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>Im Büro</w:t>
      </w:r>
    </w:p>
    <w:p>
      <w:pPr>
        <w:pStyle w:val="0berschrift3"/>
        <w:rPr/>
      </w:pPr>
      <w:r>
        <w:rPr/>
        <w:t>1</w:t>
        <w:tab/>
        <w:t xml:space="preserve">a) Sie kennen die 12 Wörter. Ergänzen Sie die Vokale. </w:t>
      </w:r>
    </w:p>
    <w:p>
      <w:pPr>
        <w:pStyle w:val="0berschrift3"/>
        <w:rPr/>
      </w:pPr>
      <w:r>
        <w:rPr/>
        <w:tab/>
        <w:t>b) Welcher Artikel ist richtig? Kreuzen Sie an.</w:t>
      </w:r>
    </w:p>
    <w:p>
      <w:pPr>
        <w:pStyle w:val="1Standardflietext"/>
        <w:rPr/>
      </w:pPr>
      <w:r>
        <w:rPr/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720"/>
        <w:gridCol w:w="720"/>
        <w:gridCol w:w="720"/>
      </w:tblGrid>
      <w:tr>
        <w:trPr/>
        <w:tc>
          <w:tcPr>
            <w:tcW w:w="534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der</w:t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die</w:t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d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1Standardfli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1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T … sch …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2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W … rt … rb … ch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3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C … mp …t … r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4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R … d … … rg … mm …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5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St … hl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6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P … p … … r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7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H … ndy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8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Bl … … st … ft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9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K … g … lschr ... ... b ... r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 xml:space="preserve">10. 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T … ss …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 xml:space="preserve">11. 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T … sch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12.</w:t>
            </w:r>
          </w:p>
        </w:tc>
        <w:tc>
          <w:tcPr>
            <w:tcW w:w="2721" w:type="dxa"/>
            <w:tcBorders/>
          </w:tcPr>
          <w:p>
            <w:pPr>
              <w:pStyle w:val="1Standardflietext"/>
              <w:spacing w:lineRule="exact" w:line="240" w:before="0" w:after="60"/>
              <w:rPr/>
            </w:pPr>
            <w:r>
              <w:rPr/>
              <w:t>T … l … f … n</w:t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2ListeSymbol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>Welcher Gegenstand aus Aufgabe 1 ist nicht auf dem Bild?</w:t>
      </w:r>
    </w:p>
    <w:p>
      <w:pPr>
        <w:pStyle w:val="1Standardflietext"/>
        <w:rPr/>
      </w:pPr>
      <w:r>
        <w:rPr/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3810</wp:posOffset>
            </wp:positionV>
            <wp:extent cx="3390900" cy="2543175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tabs>
          <w:tab w:val="clear" w:pos="709"/>
          <w:tab w:val="right" w:pos="5348" w:leader="none"/>
        </w:tabs>
        <w:rPr/>
      </w:pPr>
      <w:r>
        <w:rPr/>
        <w:t xml:space="preserve">Lösung: </w:t>
      </w:r>
      <w:r>
        <w:rPr>
          <w:rStyle w:val="3Schreiblinie"/>
        </w:rPr>
        <w:tab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1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1.</w:t>
        <w:tab/>
        <w:t>die Tasche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2.</w:t>
        <w:tab/>
        <w:t>das Wörterbuch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3.</w:t>
        <w:tab/>
        <w:t>der Computer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4.</w:t>
        <w:tab/>
        <w:t>der Radiergummi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5.</w:t>
        <w:tab/>
        <w:t>der Stuhl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6.</w:t>
        <w:tab/>
        <w:t>das Papier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7.</w:t>
        <w:tab/>
        <w:t>das Handy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8.</w:t>
        <w:tab/>
        <w:t>der Bleistift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9.</w:t>
        <w:tab/>
        <w:t>der Kugelschreiber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 xml:space="preserve">10. </w:t>
        <w:tab/>
        <w:t>die Tasse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 xml:space="preserve">11. </w:t>
        <w:tab/>
        <w:t xml:space="preserve">der Tisch </w:t>
      </w:r>
    </w:p>
    <w:p>
      <w:pPr>
        <w:pStyle w:val="1Standardflietext"/>
        <w:tabs>
          <w:tab w:val="clear" w:pos="709"/>
          <w:tab w:val="left" w:pos="426" w:leader="none"/>
        </w:tabs>
        <w:rPr/>
      </w:pPr>
      <w:r>
        <w:rPr/>
        <w:t>12.</w:t>
        <w:tab/>
        <w:t>das Telefon</w:t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 xml:space="preserve">2 </w:t>
      </w:r>
    </w:p>
    <w:p>
      <w:pPr>
        <w:pStyle w:val="1Standardflietext"/>
        <w:rPr/>
      </w:pPr>
      <w:r>
        <w:rPr/>
        <w:t xml:space="preserve">der Bleistift </w:t>
      </w:r>
    </w:p>
    <w:p>
      <w:pPr>
        <w:pStyle w:val="1Standardflietext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 und Foto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2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7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0:58:00Z</dcterms:modified>
  <cp:revision>20</cp:revision>
  <dc:subject>studio d XXX, Einheit XXX</dc:subject>
  <dc:title>Materialien zu unseren Lehrwerken</dc:title>
</cp:coreProperties>
</file>